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Ins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public release of Inspire!, currently 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.  We hope you take the time to look at Inspire!, and se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 Inspire! is just beginning its journey as a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It has some features that no other text editor has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! is more like an investment.  You see, Inspire!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ext editor ever.  We will use the input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update Inspire! into the best text editor ever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version is the same as the demo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print; it also comes with a complete manual. To register Inspir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Register.form that comes with the archive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RegisterForm, then fill the form in.  Include the corre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mail it to the address on the form.  We will ship Inspire!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orking days of the arrival of the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features of Ins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s new features of AmigaDOS Release 2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! uses the ASL requester for font and fi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gadtools.library for standardized gadget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atabase is used so that you may open any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omputer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urbo Loading and Sa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load and save very fast using a speed up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're low on memory, this function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ing task works in the background while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 longer have to wait for your printer to finish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get back to editing your file.  A storage buff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from, which can also be disabled if you are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exible multiple window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the previous and next windows via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re added to the list according to which window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open that window.  That list may be display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st text handling using tru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updates speedily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x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macros may be assigned to any function key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ARexx is still partly under construction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e commands work fine, but the command set is not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address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may be corrected by selecting the Und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ay be searched for and replaced.  Case sensitiv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okmarks and 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ore up to five locations in your document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restored.  Also, you may jump to any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lected area of text may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rapping may be set at any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lected area can be converted to three differ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ing, saving and printing of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s may be loaded, saved, and printed.  This also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ized way to insert files with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ing and adding of CR+LF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+LF end of line sequences are converted upon lo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F sequence.  Optionally, they may be resa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 procedure listing for quick jumps t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lid C procedures can be listed in a single window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jump to any one by clicking on 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b Block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lected blocks of text can be tabbed to the lef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This is a real time-saver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 indenting function may be turned 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nd matched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! will find the bracket that matche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on Inspire!, contact jvanabra@nyx.cs.du.ed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On Genie, contact J.VANABRAHAM.  Or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hWork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521 S. 4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coln, NE 68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